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5                                        </w:t>
        <w:tab/>
        <w:t xml:space="preserve">                                            26 мая 2025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ссия 6 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                          с. 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 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Кужмарского сельского поселения Звениговского муниципального района Республики Марий Эл за 1 квартал 2025 года, Собрание депутатов Кужма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ужмарского сельского поселения Звениговского муниципального района Республики Марий Эл за 1 квартал 2025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жмар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ниговского муниципального района,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мир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жм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6» мая 2025 года № 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ужм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квартал 2025 года  исполнение бюджета Кужмарской сельской администрации по собственным доходам составило 89,83 %. При плане отчетного периода 698,88 тыс. руб. фактическое исполнение бюджета составило 627,82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76,09% к плану отчетного периода. Фактическое  поступление налога составило 105,39 тыс.руб. при плановом назначении 138,5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лога на имущество </w:t>
      </w:r>
      <w:r>
        <w:rPr>
          <w:sz w:val="22"/>
          <w:szCs w:val="22"/>
        </w:rPr>
        <w:t>поступило 24,65 тыс. руб. при плане отчетного периода 184,25 тыс. руб. Процент исполнения составил 13,38%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в общей сумме составило 15,18 тыс. руб. при плане за отчетный период  17,75 тыс. руб. Процент исполнения составило 85,52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в общей сумме составило 9,5 тыс. руб. при плане за отчетный период  55,75 тыс. руб. Процент исполнения составило 17,04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 </w:t>
      </w:r>
      <w:r>
        <w:rPr>
          <w:b/>
          <w:sz w:val="22"/>
          <w:szCs w:val="22"/>
        </w:rPr>
        <w:t>государственной пошлины</w:t>
      </w:r>
      <w:r>
        <w:rPr>
          <w:sz w:val="22"/>
          <w:szCs w:val="22"/>
        </w:rPr>
        <w:t xml:space="preserve"> за совершение нотариальных действий составило 0,3 тыс. руб. при плане отчетного периода 0,13тыс. руб., что составляет 240% к плану отчетного периода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собственности поселений   составляет 200,0 тыс. рублей фактически в бюджет поселения поступило 3,0 тыс. руб. процент исполнения составил 6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  <w:r>
        <w:rPr>
          <w:sz w:val="22"/>
          <w:szCs w:val="22"/>
        </w:rPr>
        <w:t>, находящегося в оперативном управлении органов управления поселений  составило 28,6 тыс. руб при плане отчетного периода 25 Процент исполнения составило 114,4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чие поступления от от использования имущества находящиеся в сельском поселении составило 15,6тыс.руб. при плане отчетного периода 66,25тыс.руб. Процент исполнения составило 23,55%  к плану отчетного период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поступающие в порядке возмещения расходов</w:t>
      </w:r>
      <w:r>
        <w:rPr>
          <w:sz w:val="22"/>
          <w:szCs w:val="22"/>
        </w:rPr>
        <w:t xml:space="preserve"> понесенных в связи с эксплуатацией имущества сельских поселений составило 7,3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ходы от продажи земельных участков составило 413,3 тыс. руб. при плане на год 20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инициативных платежей составило 5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1 квартал 2025 года  составило 1947,93 тыс. руб. или 8,5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826,54 тыс.  руб.  или 18,3% к плану  года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487,69 тыс. руб.  (в т.ч.заработная плата-393,79; отчисления- 93,9) услуги поставки теплоэнергии и электроэнергии-189,6.,страхование авто 2,35тыс.руб., приобретение канц. товаров-5тыс.руб.услуги ремонта машины-20,11.оплата штрафа-2,0, услуги бухгалтера и других специалистов по договору-119,7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87,7 тыс. руб. или 23,8 %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плата услуг по ведению воинского учета 87,7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610,98 тыс. руб. или 10,7% к плану отчетного пери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держание улично-дорожной сети: 596,98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межевание земельных участков  14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393,97 тыс.  руб.  или 126,6 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взносы в РФКР- 5,0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личное освещение- 157,0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 уличного освещения – 225,4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вансовый платеж выполнения экспертизы определения сметной стоимости-6,6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1 «Социальная политика»</w:t>
      </w:r>
      <w:r>
        <w:rPr>
          <w:sz w:val="22"/>
          <w:szCs w:val="22"/>
        </w:rPr>
        <w:t xml:space="preserve"> исполнение составило 28,74 тыс. рублей  или 25% к плану  года. (пенсии работникам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целом бюджет Кужмарской сельской администрации за 1 квартал 2025 года выполнен с дефицитом 470,18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cp:keywords/>
  <dc:language>en-US</dc:language>
  <cp:lastModifiedBy>Пользователь</cp:lastModifiedBy>
  <cp:lastPrinted>2025-05-23T17:47:00Z</cp:lastPrinted>
  <dcterms:modified xsi:type="dcterms:W3CDTF">2025-05-23T14:48:00Z</dcterms:modified>
  <cp:revision>56</cp:revision>
  <dc:subject/>
  <dc:title/>
</cp:coreProperties>
</file>